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sz w:val="28"/>
          <w:szCs w:val="28"/>
        </w:rPr>
        <mc:AlternateContent>
          <mc:Choice Requires="wps">
            <w:drawing>
              <wp:inline distT="0" distB="0" distL="0" distR="0">
                <wp:extent cx="2910840" cy="656590"/>
                <wp:effectExtent l="0" t="0" r="0" b="0"/>
                <wp:docPr id="1" name=""/>
                <a:graphic xmlns:a="http://schemas.openxmlformats.org/drawingml/2006/main">
                  <a:graphicData uri="http://schemas.microsoft.com/office/word/2010/wordprocessingShape">
                    <wps:wsp>
                      <wps:cNvSpPr txBox="1"/>
                      <wps:spPr>
                        <a:xfrm>
                          <a:off x="0" y="0"/>
                          <a:ext cx="291096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SIX LOVELY DAY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29.1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SIX LOVELY DAYS</w:t>
                      </w:r>
                    </w:p>
                  </w:txbxContent>
                </v:textbox>
                <v:path textpathok="t"/>
                <v:textpath on="t" fitshape="t" string="SIX LOVELY DAYS"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I hung up after I finished talking to Linda in South Africa. She expressed her support to the Palestinian cause, having many similarities between the Palestinian and South African Strugg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nda knew that I was in Palestine, and she called to learn about my experience. I told her that I met nice guys in Gaza, who trusted me to the extent that they shared with me their daily experiences , stories and ideas. These young men are struggling together, care for each other and open up for each other. These confident and intelligent youth taught me a lot – courageous enough to overcome the difficulties and deserve to live, so we became frien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even told her about our panel discussions, drama activities and tree planting during summer, as well as playing games, swimming in the sea and the barbeque party. We shared so many experiences including crying and laughing. I told her about Rafah and Khan Younis and about my feelings towards the obstacles I faced there, which is still embedded in my hea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wever, I operate according to Nabeel’s philosophy from which I learned if I cry, the smile would be on my face, before my tears reach my mouth. Moreover, I told her that my friends and family in Norway are yearning to hear the stories and see the photos being taken during my stay in occupied Ga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fter Linda heard me, she asked to talk to my friends in Gaza and tell them that the South Africans fully support the Palestinians in their struggle until they achieve freedom. She added that it took us quite a long time to get rid of discrimination in South Africa, and this also applies on Palestine – she is damn right. Although, I long for those six wonderful days, which I spent with my Palestinian friends, I know very well that I am close to them now, and there will be another pleasant six days to be spend somewhere in Ga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20.15pt;height:50.95pt;mso-wrap-style:none;v-text-anchor:middle;mso-position-vertical:top" type="_x0000_t136">
            <v:path textpathok="t"/>
            <v:textpath on="t" fitshape="t" string="Lene Delen" style="font-family:&quot;Arial Black&quot;;font-size:12pt"/>
            <v:fill o:detectmouseclick="t" color2="blue"/>
            <v:stroke color="#eaeaea" weight="12600" joinstyle="miter" endcap="flat"/>
            <v:shadow on="t" obscured="f" color="silver"/>
            <w10:wrap type="square"/>
          </v:shape>
        </w:pi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28:00Z</dcterms:created>
  <dc:creator>Rasha Barghouti</dc:creator>
  <dc:description/>
  <cp:keywords/>
  <dc:language>en-US</dc:language>
  <cp:lastModifiedBy>Rasha Barghouti</cp:lastModifiedBy>
  <dcterms:modified xsi:type="dcterms:W3CDTF">2004-10-27T07:55:00Z</dcterms:modified>
  <cp:revision>6</cp:revision>
  <dc:subject/>
  <dc:title>SIX LOVELY DAYS</dc:title>
</cp:coreProperties>
</file>